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TCC Route Approval Form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&lt; Name and Address of Transmission Licensee 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dertaking by transmission licensee in respect of statutory cleara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t is hereby certified that all statutory clearances in accordance with relevant CERC Regulations / CEA Standards / CEA regulations and PTCC route approval for charging of ___________________________________________________ have been obtained from the concerned authoriti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 and Designation of the authorized person with official se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3:00Z</dcterms:created>
  <dc:creator>Your User Name</dc:creator>
  <dc:description/>
  <cp:keywords/>
  <dc:language>en-US</dc:language>
  <cp:lastModifiedBy>Your User Name</cp:lastModifiedBy>
  <dcterms:modified xsi:type="dcterms:W3CDTF">2017-07-25T07:31:00Z</dcterms:modified>
  <cp:revision>2</cp:revision>
  <dc:subject/>
  <dc:title>PTCC Route Approval Format</dc:title>
</cp:coreProperties>
</file>